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漫威部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一角，有一位名为刻晴ちゃん的少女，她是一位拥有特殊力量的冒险者，经常帮助那些遇到困难的人们。然而，除了她平日里展现出的勇敢和坚韧之外，还有一个秘密——那就是她擅长将自己的部下变成动漫角色。</w:t>
      </w:r>
      <w:r>
        <w:rPr>
          <w:sz w:val="32"/>
          <w:szCs w:val="32"/>
        </w:rPr>
        <w:t>&lt;/p&gt;&lt;p&gt;&lt;img src="/static-img/ff5sSvq3K-Emfxg8GY22WHZ48AsZnAy_kH6RK0Y2ss8-SK3awbDcOn1HySdZfsVM.jpg"&gt;&lt;/p&gt;&lt;p&gt;</w:t>
      </w:r>
      <w:r>
        <w:rPr>
          <w:sz w:val="32"/>
          <w:szCs w:val="32"/>
        </w:rPr>
        <w:t>这不仅是她的特技，更是一种特殊的能力，让她的团队成员在战斗中变得更加强大。而今天，我们就来探索一下刻晴ちゃん如何运用这一能力，以及它带来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动漫化之旅</w:t>
      </w:r>
      <w:r>
        <w:rPr>
          <w:sz w:val="32"/>
          <w:szCs w:val="32"/>
        </w:rPr>
        <w:t>&lt;/p&gt;&lt;p&gt;&lt;img src="/static-img/dhvCS1pEO3BUtR4mRFZCZHZ48AsZnAy_kH6RK0Y2ss-ELNSZKvgWrRphC35bjxWlX-5XIPa5OYmKgMrxSOeiUjjGx4cNP3ltypJjRp7qLSTAmAiFkuKlXeCHIaEOpm9tDHiAXqAPhpl5ihIWtm998S1_XdP5SBtvZMO2fsoqGZM.png"&gt;&lt;/p&gt;&lt;p&gt;</w:t>
      </w:r>
      <w:r>
        <w:rPr>
          <w:sz w:val="32"/>
          <w:szCs w:val="32"/>
        </w:rPr>
        <w:t>刻晴ちゃん拥有一本神奇的手册，这本手册能记录下任何人的精彩瞬间，并将其转换为真正存在于动画世界中的角色。这本手册被称作“幻想篇章”，它不仅能够捕捉到人们最闪耀的一面，而且还能赋予他们超乎寻常的能力。每当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决定要对某个人进行动漫化时，她都会从这个手册中挑选出最合适的情节，然后以真实而生动的声音讲述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部下的梦幻变身</w:t>
      </w:r>
      <w:r>
        <w:rPr>
          <w:sz w:val="32"/>
          <w:szCs w:val="32"/>
        </w:rPr>
        <w:t>&lt;/p&gt;&lt;p&gt;&lt;img src="/static-img/jMiCVYG-IGxgtRiOaYJ5KnZ48AsZnAy_kH6RK0Y2ss-ELNSZKvgWrRphC35bjxWlX-5XIPa5OYmKgMrxSOeiUjjGx4cNP3ltypJjRp7qLSTAmAiFkuKlXeCHIaEOpm9tDHiAXqAPhpl5ihIWtm998S1_XdP5SBtvZMO2fsoqGZM.jpg"&gt;&lt;/p&gt;&lt;p&gt;</w:t>
      </w:r>
      <w:r>
        <w:rPr>
          <w:sz w:val="32"/>
          <w:szCs w:val="32"/>
        </w:rPr>
        <w:t>首先，要成为动漫画员，就必须首先得到刻晴ちゃん的心意。她会选择那些心地善良、勇气无限、以及愿意为了正义而战的人。在一次偶然的情况下，一名年轻的冒险者走进了璃月港，他听闻了关于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传说，并希望自己也能加入她的队伍。经过一番考验后，他终于得到了机会，被邀请参与了一个特别的小组活动——成为动漫画员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战斗中的奇迹</w:t>
      </w:r>
      <w:r>
        <w:rPr>
          <w:sz w:val="32"/>
          <w:szCs w:val="32"/>
        </w:rPr>
        <w:t>&lt;/p&gt;&lt;p&gt;&lt;img src="/static-img/P1kTe0vVg4-KxznPhNo7YHZ48AsZnAy_kH6RK0Y2ss-ELNSZKvgWrRphC35bjxWlX-5XIPa5OYmKgMrxSOeiUjjGx4cNP3ltypJjRp7qLSTAmAiFkuKlXeCHIaEOpm9tDHiAXqAPhpl5ihIWtm998S1_XdP5SBtvZMO2fsoqGZM.png"&gt;&lt;/p&gt;&lt;p&gt;</w:t>
      </w:r>
      <w:r>
        <w:rPr>
          <w:sz w:val="32"/>
          <w:szCs w:val="32"/>
        </w:rPr>
        <w:t>在战斗开始之前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会拿起手上的“幻想篇章”，并用其书写出个别成员的心灵深处所渴望实现的事物，或是曾经做过的事情。在这个过程中，每个人的精神状态都被提升到了极致，他们开始体验到前所未有的快乐与自由。当战斗爆发时，那些由纯粹热情和忠诚驱使前行的部下们，将他们内心深处最强大的自我释放出来，不断地创造新的奇迹，从而让整个团队变得更加不可思议强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精神与力量相互融合</w:t>
      </w:r>
      <w:r>
        <w:rPr>
          <w:sz w:val="32"/>
          <w:szCs w:val="32"/>
        </w:rPr>
        <w:t>&lt;/p&gt;&lt;p&gt;&lt;img src="/static-img/VuX4FygqKSs0ZHoYVpRtunZ48AsZnAy_kH6RK0Y2ss-ELNSZKvgWrRphC35bjxWlX-5XIPa5OYmKgMrxSOeiUjjGx4cNP3ltypJjRp7qLSTAmAiFkuKlXeCHIaEOpm9tDHiAXqAPhpl5ihIWtm998S1_XdP5SBtvZMO2fsoqGZM.png"&gt;&lt;/p&gt;&lt;p&gt;</w:t>
      </w:r>
      <w:r>
        <w:rPr>
          <w:sz w:val="32"/>
          <w:szCs w:val="32"/>
        </w:rPr>
        <w:t>通过这种方式，部下的精神与身体之间形成了一种独特的情感纽带，使得他们能够更好地理解彼此，也促进了团队之间紧密合作。此外，由于每个人的行动都是源自内心深处，因此即便是在面对艰难困苦的时候，他们仍旧能够保持住信念和激情，从而继续前行。这一切，都证明了作为一名英雄，即使是在逆境中依然可以找到光明，而这背后的关键，就是那个来自于内心深处，最真实的情感表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动漫画员：未来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追求梦想、勇敢向前的年轻人来说，无论是在什么样的环境或时代，只要有着坚定的信念和纯洁的心，就有可能像这些初次踏上征途的小伙伴一样，在未来的道路上不断开拓新天地。因此，对于所有充满抱负且渴望改变世界的人来说，无论你身處何方，都不要忘记你的内心深处藏着怎样的一份力量去唤醒它们，为未来携带光明去描绘属于自己的传奇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刻晴ちゃんが部下を動漫”的探讨，我们发现这种能力不仅增强了部门之间的情感联系，还提高了整体团队工作效率及士气。此外，它也提醒我们，每个人都潜藏着无尽可能性的可能性，只需要相信自己，便能迈向更广阔的天空。在这样的背景下，“動漫画員”这一身份，不只是代表一种特殊技能，更是对人类潜力最大限度释放的一个象征，是鼓励人们勇往直前的召唤</w:t>
      </w:r>
      <w:r>
        <w:rPr>
          <w:sz w:val="32"/>
          <w:szCs w:val="32"/>
        </w:rPr>
        <w:t>-call to adventure-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7813-</w:t>
      </w:r>
      <w:r>
        <w:rPr>
          <w:sz w:val="32"/>
          <w:szCs w:val="32"/>
        </w:rPr>
        <w:t>刻晴的漫威部下</w:t>
      </w:r>
      <w:r>
        <w:rPr>
          <w:sz w:val="32"/>
          <w:szCs w:val="32"/>
        </w:rPr>
        <w:t>.doc" rel="alternate" download="357813-</w:t>
      </w:r>
      <w:r>
        <w:rPr>
          <w:sz w:val="32"/>
          <w:szCs w:val="32"/>
        </w:rPr>
        <w:t>刻晴的漫威部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