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自我挑战没工具怎么顶自己的创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工具怎么顶自己：创意生活的智慧</w:t>
      </w:r>
      <w:r>
        <w:rPr>
          <w:sz w:val="32"/>
          <w:szCs w:val="32"/>
        </w:rPr>
        <w:t>&lt;/p&gt;&lt;p&gt;&lt;img src="/static-img/Z1s1zTlyJgMjpZk6yLKbEFjh2lVk4T3yLxC6ZIxb8RYuIzgB3hSKTlKrsn3V7qN6.jpg"&gt;&lt;/p&gt;&lt;p&gt;</w:t>
      </w:r>
      <w:r>
        <w:rPr>
          <w:sz w:val="32"/>
          <w:szCs w:val="32"/>
        </w:rPr>
        <w:t>在现代社会，我们被各种各样的工具和设备包围，似乎没有什么是我们不能做到的。但有时候，身处某些特殊环境或情境中，我们可能会发现自己手头上没有这些所谓的“帮助”，这时，真正的智慧和创造力就显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的自我挑战</w:t>
      </w:r>
      <w:r>
        <w:rPr>
          <w:sz w:val="32"/>
          <w:szCs w:val="32"/>
        </w:rPr>
        <w:t>&lt;/p&gt;&lt;p&gt;&lt;img src="/static-img/K_jpxB6CeXPXpPIIJTkIVFjh2lVk4T3yLxC6ZIxb8RaZSAOBNWGhynXwcx_z_xapu22XQDNwG9J_p1ytXF39uFm-bk9V2QTsBM02fd1JQoNztwP_2eTB-_gtYUo6G_VBP-Ovcx2F3CxObaLKeY4q0NgwuuXjEVSKTbK9j15EBWI.png"&gt;&lt;/p&gt;&lt;p&gt;&amp;#34;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口号，不仅仅是一个简单的问题，更是一种生活态度。它提醒我们，即使面对困难和挑战，也要找到自己的解决之道。这不仅可以应用于日常生活中的小事，更能够激励人们在遇到重大困难时也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边界</w:t>
      </w:r>
      <w:r>
        <w:rPr>
          <w:sz w:val="32"/>
          <w:szCs w:val="32"/>
        </w:rPr>
        <w:t>&lt;/p&gt;&lt;p&gt;&lt;img src="/static-img/8dZTH0zq2poiOGAFdpF35Vjh2lVk4T3yLxC6ZIxb8RaZSAOBNWGhynXwcx_z_xapu22XQDNwG9J_p1ytXF39uFm-bk9V2QTsBM02fd1JQoNztwP_2eTB-_gtYUo6G_VBP-Ovcx2F3CxObaLKeY4q0NgwuuXjEVSKTbK9j15EBWI.jpg"&gt;&lt;/p&gt;&lt;p&gt;</w:t>
      </w:r>
      <w:r>
        <w:rPr>
          <w:sz w:val="32"/>
          <w:szCs w:val="32"/>
        </w:rPr>
        <w:t>生活中有很多情况下，我们确实没有足够的工具来应对问题，但这并不意味着我们就束手无策。相反，这正是发挥创造力的最佳时机。在缺乏专业装备的情况下，我们可以通过借用别人的资源、利用自然条件或者灵活运用已经掌握的手艺技能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野外生存训练中，如果你忘记带起锯子，那么你就必须使用其他方法，比如火焰或石头等原材料，来伐木取材。这不仅考验你的技术能力，还能让你体会到人类原始生存的情景，从而增强自己的生存意识。</w:t>
      </w:r>
      <w:r>
        <w:rPr>
          <w:sz w:val="32"/>
          <w:szCs w:val="32"/>
        </w:rPr>
        <w:t>&lt;/p&gt;&lt;p&gt;&lt;img src="/static-img/6RS5ggd4gaLLisJ59hL_7Vjh2lVk4T3yLxC6ZIxb8RaZSAOBNWGhynXwcx_z_xapu22XQDNwG9J_p1ytXF39uFm-bk9V2QTsBM02fd1JQoNztwP_2eTB-_gtYUo6G_VBP-Ovcx2F3CxObaLKeY4q0NgwuuXjEVSKTbK9j15EBWI.jpg"&gt;&lt;/p&gt;&lt;p&gt;</w:t>
      </w:r>
      <w:r>
        <w:rPr>
          <w:sz w:val="32"/>
          <w:szCs w:val="32"/>
        </w:rPr>
        <w:t>自救与互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“没工具怎么顶自己”往往也涉及到了人与人之间的互助。每个人都可能成为他人求生的关键人物，无论是在自然灾害后的人们自救互救还是在日常生活中的小帮助，都体现了这种精神。在这样的环境中，每个人都是彼此最重要的手段，而不是依赖那些物质上的支持。</w:t>
      </w:r>
      <w:r>
        <w:rPr>
          <w:sz w:val="32"/>
          <w:szCs w:val="32"/>
        </w:rPr>
        <w:t>&lt;/p&gt;&lt;p&gt;&lt;img src="/static-img/OnWAKfoU8DnWL3vzAwkcS1jh2lVk4T3yLxC6ZIxb8RaZSAOBNWGhynXwcx_z_xapu22XQDNwG9J_p1ytXF39uFm-bk9V2QTsBM02fd1JQoNztwP_2eTB-_gtYUo6G_VBP-Ovcx2F3CxObaLKeY4q0NgwuuXjEVSKTbK9j15EBWI.jpg"&gt;&lt;/p&gt;&lt;p&gt;</w:t>
      </w:r>
      <w:r>
        <w:rPr>
          <w:sz w:val="32"/>
          <w:szCs w:val="32"/>
        </w:rPr>
        <w:t>生活哲学：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和多样化的事物，要想成功，就必须学会适应新的环境和条件。“没工具怎么顶自己”就是一种适应性强、主动出击的心态。不论是在职场竞争还是个人成长过程中，都需要不断地超越自我，用创新思维去解决问题，用行动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“没工具怎么顶自己”还蕴含了一种心理上的勇气——面对失败或逆境时，不轻易放弃。这种坚韧不拔的心态，对于个人的成长极为重要，它教会我们如何从挫折中学会再次站起来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没工具怎么顶自己”的意义远远超出了一个字面的解释，它代表的是一种积极向上的心态，是一种敢于面对困难并且尝试寻找不同途径解决问题的决心。在这样的一种文化氛围下，每个人都能够成为改变世界的小英雄，无论周围是否有充分的资源支持，只要有一颗热爱学习、勇于探索的心，你就能找到属于自己的那条道路。而这一切，都源自于那个简单却又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沒工具怎麼頂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7774-</w:t>
      </w:r>
      <w:r>
        <w:rPr>
          <w:sz w:val="32"/>
          <w:szCs w:val="32"/>
        </w:rPr>
        <w:t>逆境中的自我挑战没工具怎么顶自己的创意生活</w:t>
      </w:r>
      <w:r>
        <w:rPr>
          <w:sz w:val="32"/>
          <w:szCs w:val="32"/>
        </w:rPr>
        <w:t>.doc" rel="alternate" download="357774-</w:t>
      </w:r>
      <w:r>
        <w:rPr>
          <w:sz w:val="32"/>
          <w:szCs w:val="32"/>
        </w:rPr>
        <w:t>逆境中的自我挑战没工具怎么顶自己的创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