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镜头下的温馨与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lt;/p&gt;&lt;p&gt;&lt;img src="/static-img/hCH_c20-gUmwvwtu0a3VRUXsiTU2Ty1shTwvFmhDCl0.jpg"&gt;&lt;/p&gt;&lt;p&gt;</w:t>
      </w:r>
      <w:r>
        <w:rPr>
          <w:sz w:val="32"/>
          <w:szCs w:val="32"/>
        </w:rPr>
        <w:t>在这个充满爱与责任的世界里，有一种特别的美丽，那就是瑶被淦的生活不能自理。每一个镜头都捕捉到了家庭成员之间无私奉献的情感，展现了他们为了让瑶能够幸福地生活而付出的辛劳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馨关怀：一家人的默契合作》</w:t>
      </w:r>
      <w:r>
        <w:rPr>
          <w:sz w:val="32"/>
          <w:szCs w:val="32"/>
        </w:rPr>
        <w:t>&lt;/p&gt;&lt;p&gt;&lt;img src="/static-img/N3XjJ0Z7Qh2f7KU4i_tjilHUcvcLI1SGy2bBp5rJWV38smikXgEUfxIXbNJY7b5IA-qz59BDGNloT3KDRx7QF7KNguA2cq2MSmj9xbsNjeijJ2O_mdPbvA_YJ3m5LzOcA7jToSZfNUV76QTJxsnfFqePx8kHcILmi7RQjfe55QA.jpg"&gt;&lt;/p&gt;&lt;p&gt;</w:t>
      </w:r>
      <w:r>
        <w:rPr>
          <w:sz w:val="32"/>
          <w:szCs w:val="32"/>
        </w:rPr>
        <w:t>首先，我们看到的是家庭成员们如何默契合作，共同照顾瑶。爸爸、妈妈以及其他亲戚朋友们轮流为她做饭、洗澡、给药，他们总是笑着对她说：“别担心，我会好好的。”这些简单的话语背后，是无数个夜晚没有休息，没有自己的事情，只为了让瑶能够安心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强不屈：面对挑战时的勇气》</w:t>
      </w:r>
      <w:r>
        <w:rPr>
          <w:sz w:val="32"/>
          <w:szCs w:val="32"/>
        </w:rPr>
        <w:t>&lt;/p&gt;&lt;p&gt;&lt;img src="/static-img/6IHMo1Ij9Trkua0qAH_Do1HUcvcLI1SGy2bBp5rJWV38smikXgEUfxIXbNJY7b5IA-qz59BDGNloT3KDRx7QF7KNguA2cq2MSmj9xbsNjeijJ2O_mdPbvA_YJ3m5LzOcA7jToSZfNUV76QTJxsnfFqePx8kHcILmi7RQjfe55QA.jpg"&gt;&lt;/p&gt;&lt;p&gt;</w:t>
      </w:r>
      <w:r>
        <w:rPr>
          <w:sz w:val="32"/>
          <w:szCs w:val="32"/>
        </w:rPr>
        <w:t>在一些图片中，我们可以看到瑶面临的一些挑战，比如无法独立上厕所或是吃饭。但是，她从来没有放弃过，每一次尝试都是她的胜利。而她的家人也一样，他们用自己的方式支持她，不断地鼓励她，让她知道自己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陪伴与关怀：日常琐事中的温情》</w:t>
      </w:r>
      <w:r>
        <w:rPr>
          <w:sz w:val="32"/>
          <w:szCs w:val="32"/>
        </w:rPr>
        <w:t>&lt;/p&gt;&lt;p&gt;&lt;img src="/static-img/cwfzfwNawnQmKNRyiZm8b1HUcvcLI1SGy2bBp5rJWV38smikXgEUfxIXbNJY7b5IA-qz59BDGNloT3KDRx7QF7KNguA2cq2MSmj9xbsNjeijJ2O_mdPbvA_YJ3m5LzOcA7jToSZfNUV76QTJxsnfFqePx8kHcILmi7RQjfe55QA.jpg"&gt;&lt;/p&gt;&lt;p&gt;</w:t>
      </w:r>
      <w:r>
        <w:rPr>
          <w:sz w:val="32"/>
          <w:szCs w:val="32"/>
        </w:rPr>
        <w:t>有些照片展示了他们日常琐事中的温情，比如帮瑶梳头或者给她穿衣。在这些小细节中，可以感受到家的温度，也能看出他们对 瑶 的深厚感情。尽管这些事情看似平凡，但对于依赖他人的 瑤来说，这些都是至关重要的人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进步：生命的小确幸》</w:t>
      </w:r>
      <w:r>
        <w:rPr>
          <w:sz w:val="32"/>
          <w:szCs w:val="32"/>
        </w:rPr>
        <w:t>&lt;/p&gt;&lt;p&gt;&lt;img src="/static-img/V70KnqYya8TNAFQzSeskPVHUcvcLI1SGy2bBp5rJWV38smikXgEUfxIXbNJY7b5IA-qz59BDGNloT3KDRx7QF7KNguA2cq2MSmj9xbsNjeijJ2O_mdPbvA_YJ3m5LzOcA7jToSZfNUV76QTJxsnfFqePx8kHcILmi7RQjfe55QA.jpg"&gt;&lt;/p&gt;&lt;p&gt;</w:t>
      </w:r>
      <w:r>
        <w:rPr>
          <w:sz w:val="32"/>
          <w:szCs w:val="32"/>
        </w:rPr>
        <w:t>随着时间的推移，我们还可以看到 瑤 的一些小成就。她可能第一次独立坐着马桅，或是在父母帮助下完成了一顿完整的餐食。这一切都是对她们不断努力和坚持的一个见证，也是对于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住我的脸庞：永恒的爱意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一些照片显示了家庭成员们带着微笑拥抱或拍照的时候，那份珍贵难得的心灵瞬间，就像时间凝固一样保存在镜头里。每一次这样的瞬间，都承载了“记住我的脸庞”的深刻意义，即使将来有谁离开这片土地，这份永恒的情感仍旧会留存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瑶被淦的生活不能自理图片，我们不仅看到了一个普通家庭共度时光，更看到了爱、责任和坚韧不拔精神的大写。在这个世界上，每个人都有不同的故事，而那些简单却又深刻的人生画卷，是最宝贵也是最难以忘怀的一种财富。</w:t>
      </w:r>
      <w:r>
        <w:rPr>
          <w:sz w:val="32"/>
          <w:szCs w:val="32"/>
        </w:rPr>
        <w:t>&lt;/p&gt;&lt;p&gt;&lt;a href = "/doc/354775-</w:t>
      </w:r>
      <w:r>
        <w:rPr>
          <w:sz w:val="32"/>
          <w:szCs w:val="32"/>
        </w:rPr>
        <w:t>瑶被淦的生活不能自理镜头下的温馨与辛酸</w:t>
      </w:r>
      <w:r>
        <w:rPr>
          <w:sz w:val="32"/>
          <w:szCs w:val="32"/>
        </w:rPr>
        <w:t>.doc" rel="alternate" download="354775-</w:t>
      </w:r>
      <w:r>
        <w:rPr>
          <w:sz w:val="32"/>
          <w:szCs w:val="32"/>
        </w:rPr>
        <w:t>瑶被淦的生活不能自理镜头下的温馨与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