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未知深渊中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个被遗忘的传说，讲述了一个名为“怪物联盟水瓶”的神秘物品。它被认为是连接自然与魔法、力量与智慧的关键。在这个故事中，我们将踏上一段奇幻之旅，探索这件水瓶背后的秘密和它对那些勇敢寻找真理的人们所代表的意义。</w:t>
      </w:r>
      <w:r>
        <w:rPr>
          <w:sz w:val="32"/>
          <w:szCs w:val="32"/>
        </w:rPr>
        <w:t>&lt;/p&gt;&lt;p&gt;&lt;img src="/static-img/vAkJvtFhA3ud_upBv0bEHHX5EBNPncSquGqUHRSgTfUiH9Wc9_JS4PV8qS3qjW1i.jpeg"&gt;&lt;/p&gt;&lt;p&gt;</w:t>
      </w:r>
      <w:r>
        <w:rPr>
          <w:sz w:val="32"/>
          <w:szCs w:val="32"/>
        </w:rPr>
        <w:t>水瓶的诞生</w:t>
      </w:r>
      <w:r>
        <w:rPr>
          <w:sz w:val="32"/>
          <w:szCs w:val="32"/>
        </w:rPr>
        <w:t>&lt;/p&gt;&lt;p&gt;</w:t>
      </w:r>
      <w:r>
        <w:rPr>
          <w:sz w:val="32"/>
          <w:szCs w:val="32"/>
        </w:rPr>
        <w:t>根据传说，怪物联盟水瓶由一群来自不同星辰的大型生物联手创造，它们包括巨龙、海妖、山脉守护者以及森林精灵等。这些生物为了维护大地平衡，不愿意看到任何力量过于集中，因此决定共同制作一个能够调节和平衡宇宙能量的小球形容器——那就是怪物联盟水瓶。</w:t>
      </w:r>
      <w:r>
        <w:rPr>
          <w:sz w:val="32"/>
          <w:szCs w:val="32"/>
        </w:rPr>
        <w:t>&lt;/p&gt;&lt;p&gt;&lt;img src="/static-img/29GbGX65mZdjvU5SHY01HHX5EBNPncSquGqUHRSgTfXmo3ZE3vSNKcN-guhVK0aoF_kk8uuohCDo116aVHAzxoQzEshZ5aauk09xW33ejiK7kxCV2UTh4pdZIQGjRJ4joC-kFVSTQUCYH85cNXz5x33TH1nVblrmlGm_pQmuFq5_5fXbZ6NllI0vf3YXxddg.jpeg"&gt;&lt;/p&gt;&lt;p&gt;</w:t>
      </w:r>
      <w:r>
        <w:rPr>
          <w:sz w:val="32"/>
          <w:szCs w:val="32"/>
        </w:rPr>
        <w:t>水瓶的功能</w:t>
      </w:r>
      <w:r>
        <w:rPr>
          <w:sz w:val="32"/>
          <w:szCs w:val="32"/>
        </w:rPr>
        <w:t>&lt;/p&gt;&lt;p&gt;</w:t>
      </w:r>
      <w:r>
        <w:rPr>
          <w:sz w:val="32"/>
          <w:szCs w:val="32"/>
        </w:rPr>
        <w:t>每当大自然陷入混乱或人类社会面临危机时，这个小小而强大的水晶球就会发出光芒，从而吸引着拥有善意心灵的人前来。它们通过触摸或者接触到这个水晶，就可以获得一种特殊能力，使得他们能够理解动物语言，与植物交流甚至感知天气变化。这不仅使得这些人成为保护自然界的人，而也成为了解决问题和调解冲突中的重要角色。</w:t>
      </w:r>
      <w:r>
        <w:rPr>
          <w:sz w:val="32"/>
          <w:szCs w:val="32"/>
        </w:rPr>
        <w:t>&lt;/p&gt;&lt;p&gt;&lt;img src="/static-img/5uw1DEiDz5p14hmyfqOlKXX5EBNPncSquGqUHRSgTfXmo3ZE3vSNKcN-guhVK0aoF_kk8uuohCDo116aVHAzxoQzEshZ5aauk09xW33ejiK7kxCV2UTh4pdZIQGjRJ4joC-kFVSTQUCYH85cNXz5x33TH1nVblrmlGm_pQmuFq5_5fXbZ6NllI0vf3YXxddg.jpg"&gt;&lt;/p&gt;&lt;p&gt;</w:t>
      </w:r>
      <w:r>
        <w:rPr>
          <w:sz w:val="32"/>
          <w:szCs w:val="32"/>
        </w:rPr>
        <w:t>魔法与实用性</w:t>
      </w:r>
      <w:r>
        <w:rPr>
          <w:sz w:val="32"/>
          <w:szCs w:val="32"/>
        </w:rPr>
        <w:t>&lt;/p&gt;&lt;p&gt;</w:t>
      </w:r>
      <w:r>
        <w:rPr>
          <w:sz w:val="32"/>
          <w:szCs w:val="32"/>
        </w:rPr>
        <w:t>虽然怪物联盟水瓶看起来像是普通的一个装饰品，但实际上却蕴含着极其强大的魔法力量。当真正需要的时候，它会释放出能够治愈土地、恢复生态平衡乃至驱散邪恶黑暗魔力的一种无形能量。此外，由于它具有广泛且微妙的情感共鸣，所以人们经常使用它作为一种精神上的安慰，也是一种超越语言界限沟通的心灵桥梁。</w:t>
      </w:r>
      <w:r>
        <w:rPr>
          <w:sz w:val="32"/>
          <w:szCs w:val="32"/>
        </w:rPr>
        <w:t>&lt;/p&gt;&lt;p&gt;&lt;img src="/static-img/rnL403ayX8jtCiJVv4WgSHX5EBNPncSquGqUHRSgTfXmo3ZE3vSNKcN-guhVK0aoF_kk8uuohCDo116aVHAzxoQzEshZ5aauk09xW33ejiK7kxCV2UTh4pdZIQGjRJ4joC-kFVSTQUCYH85cNXz5x33TH1nVblrmlGm_pQmuFq5_5fXbZ6NllI0vf3YXxddg.jpg"&gt;&lt;/p&gt;&lt;p&gt;</w:t>
      </w:r>
      <w:r>
        <w:rPr>
          <w:sz w:val="32"/>
          <w:szCs w:val="32"/>
        </w:rPr>
        <w:t>传说中的寻找者</w:t>
      </w:r>
      <w:r>
        <w:rPr>
          <w:sz w:val="32"/>
          <w:szCs w:val="32"/>
        </w:rPr>
        <w:t>&lt;/p&gt;&lt;p&gt;</w:t>
      </w:r>
      <w:r>
        <w:rPr>
          <w:sz w:val="32"/>
          <w:szCs w:val="32"/>
        </w:rPr>
        <w:t>许多传奇英雄都曾试图找到这神秘之宝，但几乎没有任何人成功过。大部分都是因为缺乏正确的地理知识或是不了解隐藏在古老文明遗迹下的谜题。而另外一些则是因为自己的野心太重，以致失去了追求真理的心态。但即便如此，那些坚持不懈并且怀有纯洁目的的人终究还是有一线希望去发现这个珍贵之物，因为只有最纯真的心才能感受到这一切存在的事实。</w:t>
      </w:r>
      <w:r>
        <w:rPr>
          <w:sz w:val="32"/>
          <w:szCs w:val="32"/>
        </w:rPr>
        <w:t>&lt;/p&gt;&lt;p&gt;&lt;img src="/static-img/TgsYUAlWBJ9krXpnuevz4XX5EBNPncSquGqUHRSgTfXmo3ZE3vSNKcN-guhVK0aoF_kk8uuohCDo116aVHAzxoQzEshZ5aauk09xW33ejiK7kxCV2UTh4pdZIQGjRJ4joC-kFVSTQUCYH85cNXz5x33TH1nVblrmlGm_pQmuFq5_5fXbZ6NllI0vf3YXxddg.jpeg"&gt;&lt;/p&gt;&lt;p&gt;</w:t>
      </w:r>
      <w:r>
        <w:rPr>
          <w:sz w:val="32"/>
          <w:szCs w:val="32"/>
        </w:rPr>
        <w:t>现代探索者的挑战</w:t>
      </w:r>
      <w:r>
        <w:rPr>
          <w:sz w:val="32"/>
          <w:szCs w:val="32"/>
        </w:rPr>
        <w:t>&lt;/p&gt;&lt;p&gt;</w:t>
      </w:r>
      <w:r>
        <w:rPr>
          <w:sz w:val="32"/>
          <w:szCs w:val="32"/>
        </w:rPr>
        <w:t>随着时间流逝，这个传说似乎只剩下了一些零碎残留。不过，对于那些渴望探索未知领域的人来说，偶尔还会有人尝试去追踪这些蛛丝马迹。在现代社会中，这样的行为可能看起来有些荒唐，但对于那些相信历史记忆深藏其中某种永恒真理的人来说，他们知道，只要有人继续寻找，就一定有机会找到答案，无论答案是什么形式，都将是对过去的一次回顾，同时也是对未来的一次启示。</w:t>
      </w:r>
      <w:r>
        <w:rPr>
          <w:sz w:val="32"/>
          <w:szCs w:val="32"/>
        </w:rPr>
        <w:t>&lt;/p&gt;&lt;p&gt;</w:t>
      </w:r>
      <w:r>
        <w:rPr>
          <w:sz w:val="32"/>
          <w:szCs w:val="32"/>
        </w:rPr>
        <w:t>因此，让我们一起走进那个充满神话色彩的地方，一起寻找那个隐藏已久的“怪物联盟水瓶”。尽管我们不知道结果会如何，但至少，在这条旅程上，我们将体验到从未有过的一切奇遇，一定不会让你感到空虚或无聊。</w:t>
      </w:r>
      <w:r>
        <w:rPr>
          <w:sz w:val="32"/>
          <w:szCs w:val="32"/>
        </w:rPr>
        <w:t>&lt;/p&gt;&lt;p&gt;&lt;a href = "/doc/352782-</w:t>
      </w:r>
      <w:r>
        <w:rPr>
          <w:sz w:val="32"/>
          <w:szCs w:val="32"/>
        </w:rPr>
        <w:t>怪物联盟水瓶未知深渊中的守护者</w:t>
      </w:r>
      <w:r>
        <w:rPr>
          <w:sz w:val="32"/>
          <w:szCs w:val="32"/>
        </w:rPr>
        <w:t>.doc" rel="alternate" download="352782-</w:t>
      </w:r>
      <w:r>
        <w:rPr>
          <w:sz w:val="32"/>
          <w:szCs w:val="32"/>
        </w:rPr>
        <w:t>怪物联盟水瓶未知深渊中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