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蘑菇下观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蘑菇下观影的</w:t>
      </w:r>
      <w:r>
        <w:rPr>
          <w:sz w:val="32"/>
          <w:szCs w:val="32"/>
        </w:rPr>
        <w:t>&lt;/p&gt;&lt;p&gt;&lt;img src="/static-img/_gHtfsRpqdtmVIBphF0clLAKvm-bFF5iej7LmYL9vFNmXzmDkg-TqmUngivyVLJf.png"&gt;&lt;/p&gt;&lt;p&gt;</w:t>
      </w:r>
      <w:r>
        <w:rPr>
          <w:sz w:val="32"/>
          <w:szCs w:val="32"/>
        </w:rPr>
        <w:t>记得那天，我和几个朋友决定举办一个特殊的电影之夜。我们不想选择传统的家中或电影院，而是想要一场独特、亲近自然的体验。那时，刚好雨后地面湿润，我们想到了一种奇妙的地点——蘑菇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悄然出发，穿过森林小径，来到一片茂密而神秘的地方。这里，是我们发现了那些散落在地面的珍贵“座椅”。每个蘑菇都像是一个独立的小屋，它们丰富多彩，有些呈现白色，有些则深红色，都散发出一种淡淡的香气，让人感觉心旷神怡。</w:t>
      </w:r>
      <w:r>
        <w:rPr>
          <w:sz w:val="32"/>
          <w:szCs w:val="32"/>
        </w:rPr>
        <w:t>&lt;/p&gt;&lt;p&gt;&lt;img src="/static-img/a-wEc6E5oJwuUb8dIENEObAKvm-bFF5iej7LmYL9vFMe-q_5qpLB3zUSrq8HRTMtElxv91lYby821EM5V_YBd4B3H4NNRxZd0vmJPACJ-BZGSj5rNzXZPFQxW7W45i6bzpNWeyCKCcJk2kLs1gDls1Dt8e5eP5xQvjT5h6rp8xM.png"&gt;&lt;/p&gt;&lt;p&gt;</w:t>
      </w:r>
      <w:r>
        <w:rPr>
          <w:sz w:val="32"/>
          <w:szCs w:val="32"/>
        </w:rPr>
        <w:t>我们挑选了最大的几朵，用手绳将它们串联起来，就像是搭建起了一座迷人的影院。随着夕阳西沉，温暖柔和的光线透过树梢洒在我们的“大厅”里，那是一种难以忘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告一段落，我们开始布置我们的观影环境。打开了音响设备，将高品质的声音与这宁静的大自然相结合，为即将到来的电影之旅增添了一份特别的氛围。而我的朋友们，则各自带来了他们心仪已久但从未观看过的一部经典作品，每个人都期待着在这样的背景下感受一次不同寻常的心灵洗礼。</w:t>
      </w:r>
      <w:r>
        <w:rPr>
          <w:sz w:val="32"/>
          <w:szCs w:val="32"/>
        </w:rPr>
        <w:t>&lt;/p&gt;&lt;p&gt;&lt;img src="/static-img/uCGq1QvBbfxcGgVhGi0OxrAKvm-bFF5iej7LmYL9vFMe-q_5qpLB3zUSrq8HRTMtElxv91lYby821EM5V_YBd4B3H4NNRxZd0vmJPACJ-BZGSj5rNzXZPFQxW7W45i6bzpNWeyCKCcJk2kLs1gDls1Dt8e5eP5xQvjT5h6rp8xM.png"&gt;&lt;/p&gt;&lt;p&gt;</w:t>
      </w:r>
      <w:r>
        <w:rPr>
          <w:sz w:val="32"/>
          <w:szCs w:val="32"/>
        </w:rPr>
        <w:t>当夜幕降临，大屏幕前的每一个人都被映照上了前所未有的美丽景象。在这个由蘑菇组成的人造观影厅里，每一个细节似乎都是对视觉享受的一个赞歌。我坐在自己选定的那个巨大的蕈类旁边，与周围充满生机的地面融为一体，那是一种既安静又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火阑珊处，当第一缕星光闪烁出来时，我们共同点亮了手机屏幕，把故事投射到了墙壁上，一切就这样展开了。一部接一部精彩绝伦、情感触动、思想启迪的手法编织成了那晚无尽的话题。这不仅仅是一场电影放映，更是一次心灵交汇与友谊加深的盛宴。</w:t>
      </w:r>
      <w:r>
        <w:rPr>
          <w:sz w:val="32"/>
          <w:szCs w:val="32"/>
        </w:rPr>
        <w:t>&lt;/p&gt;&lt;p&gt;&lt;img src="/static-img/kne8KtBgov_uk0A9qXkNJ7AKvm-bFF5iej7LmYL9vFMe-q_5qpLB3zUSrq8HRTMtElxv91lYby821EM5V_YBd4B3H4NNRxZd0vmJPACJ-BZGSj5rNzXZPFQxW7W45i6bzpNWeyCKCcJk2kLs1gDls1Dt8e5eP5xQvjT5h6rp8xM.png"&gt;&lt;/p&gt;&lt;p&gt;</w:t>
      </w:r>
      <w:r>
        <w:rPr>
          <w:sz w:val="32"/>
          <w:szCs w:val="32"/>
        </w:rPr>
        <w:t>随着最后一部电影结束，每个人脸上的笑容依旧灿烂如初，但也许因为那些曾经默契共鸣现在已经成为回忆，那些梦幻般的情景留给我们的，也许更多的是希望能够再次回到这片被遗忘的小路上，在那里，再次找到那种让人心醉境界的一刻——《蘑菇观影》。</w:t>
      </w:r>
      <w:r>
        <w:rPr>
          <w:sz w:val="32"/>
          <w:szCs w:val="32"/>
        </w:rPr>
        <w:t>&lt;/p&gt;&lt;p&gt;&lt;a href = "/doc/351043-</w:t>
      </w:r>
      <w:r>
        <w:rPr>
          <w:sz w:val="32"/>
          <w:szCs w:val="32"/>
        </w:rPr>
        <w:t>主题我是如何在蘑菇下观影的</w:t>
      </w:r>
      <w:r>
        <w:rPr>
          <w:sz w:val="32"/>
          <w:szCs w:val="32"/>
        </w:rPr>
        <w:t>.doc" rel="alternate" download="351043-</w:t>
      </w:r>
      <w:r>
        <w:rPr>
          <w:sz w:val="32"/>
          <w:szCs w:val="32"/>
        </w:rPr>
        <w:t>主题我是如何在蘑菇下观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