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我是这次强插的新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我是这次强插的新代表！我还记得当时老师宣布要选出新的课代表的时候，我的心跳几乎停了下来。因为这不仅仅是一份荣誉，更是一份责任。</w:t>
      </w:r>
      <w:r>
        <w:rPr>
          <w:sz w:val="32"/>
          <w:szCs w:val="32"/>
        </w:rPr>
        <w:t>&lt;/p&gt;&lt;p&gt;&lt;img src="/static-img/CWWyaOCGz79Y_8DW2hJ8Ps8_AQuqu7HWmey_rnrTQDeKwjUPmOcc27DK3YwYKuqM.jpg"&gt;&lt;/p&gt;&lt;p&gt;</w:t>
      </w:r>
      <w:r>
        <w:rPr>
          <w:sz w:val="32"/>
          <w:szCs w:val="32"/>
        </w:rPr>
        <w:t>刚开始的时候，我感到既紧张又兴奋。我不知道自己能否胜任这个职位，因为我平时并不太主动发言。不过，当我意识到这是一个提升自己语言能力和组织协调能力的绝佳机会后，我决定全力以赴。</w:t>
      </w:r>
      <w:r>
        <w:rPr>
          <w:sz w:val="32"/>
          <w:szCs w:val="32"/>
        </w:rPr>
        <w:t>&lt;/p&gt;&lt;p&gt;</w:t>
      </w:r>
      <w:r>
        <w:rPr>
          <w:sz w:val="32"/>
          <w:szCs w:val="32"/>
        </w:rPr>
        <w:t>首先，我积极参与课堂讨论，无论是关于文本理解还是即兴演讲。我尝试使用更多的英文单词和短语，这样做不仅帮助我提高了自己的口语水平，也让其他同学对我的表现印象深刻。</w:t>
      </w:r>
      <w:r>
        <w:rPr>
          <w:sz w:val="32"/>
          <w:szCs w:val="32"/>
        </w:rPr>
        <w:t>&lt;/p&gt;&lt;p&gt;&lt;img src="/static-img/E1bazK5Yx8g2-8RwTcaeqs8_AQuqu7HWmey_rnrTQDfE7XYRWkpV4bKsUEDRjoxVuAHBqgiBMF1n8G3RmLP_WIeVz9s386x9W1XsfCLYRVppvop7G8HVKCgzIFBKSb10jiCoZ-PoWoV--dnGZTuphDWOKF4uzfOJp6TVFJchUV0.jpg"&gt;&lt;/p&gt;&lt;p&gt;</w:t>
      </w:r>
      <w:r>
        <w:rPr>
          <w:sz w:val="32"/>
          <w:szCs w:val="32"/>
        </w:rPr>
        <w:t>其次，我开始关注班级内部的小事，比如有人忘带作业或者有同学需要帮助。我利用这些小机会练习如何表达同情和支持，同时也增进了与同学们之间的关系。这让我明白作为一名课代表，不仅要懂得倾听，还要学会去关心他人。</w:t>
      </w:r>
      <w:r>
        <w:rPr>
          <w:sz w:val="32"/>
          <w:szCs w:val="32"/>
        </w:rPr>
        <w:t>&lt;/p&gt;&lt;p&gt;</w:t>
      </w:r>
      <w:r>
        <w:rPr>
          <w:sz w:val="32"/>
          <w:szCs w:val="32"/>
        </w:rPr>
        <w:t>最后，在每个月一次的班会上，我努力提出一些建设性的意见，比如提议举办一个小型文化交流活动，或者建议大家一起阅读一本书并进行讨论。通过这样的活动，我们可以更好地了解彼此，并且扩大我们的社交圈子。</w:t>
      </w:r>
      <w:r>
        <w:rPr>
          <w:sz w:val="32"/>
          <w:szCs w:val="32"/>
        </w:rPr>
        <w:t>&lt;/p&gt;&lt;p&gt;&lt;img src="/static-img/wyr1125UIxbRkFii7Pv2Cs8_AQuqu7HWmey_rnrTQDfE7XYRWkpV4bKsUEDRjoxVuAHBqgiBMF1n8G3RmLP_WIeVz9s386x9W1XsfCLYRVppvop7G8HVKCgzIFBKSb10jiCoZ-PoWoV--dnGZTuphDWOKF4uzfOJp6TVFJchUV0.jpg"&gt;&lt;/p&gt;&lt;p&gt;</w:t>
      </w:r>
      <w:r>
        <w:rPr>
          <w:sz w:val="32"/>
          <w:szCs w:val="32"/>
        </w:rPr>
        <w:t>经过几个月时间的努力，现在看来选择我作为英语课代表完全正确。在接下来的日子里，我将继续发挥我的作用，为我们这个充满活力的英语学习团队贡献更多精彩。</w:t>
      </w:r>
      <w:r>
        <w:rPr>
          <w:sz w:val="32"/>
          <w:szCs w:val="32"/>
        </w:rPr>
        <w:t>&lt;/p&gt;&lt;p&gt;&lt;a href = "/doc/349363-</w:t>
      </w:r>
      <w:r>
        <w:rPr>
          <w:sz w:val="32"/>
          <w:szCs w:val="32"/>
        </w:rPr>
        <w:t>在英语课上强插英语课代表我是这次强插的新代表</w:t>
      </w:r>
      <w:r>
        <w:rPr>
          <w:sz w:val="32"/>
          <w:szCs w:val="32"/>
        </w:rPr>
        <w:t>.doc" rel="alternate" download="349363-</w:t>
      </w:r>
      <w:r>
        <w:rPr>
          <w:sz w:val="32"/>
          <w:szCs w:val="32"/>
        </w:rPr>
        <w:t>在英语课上强插英语课代表我是这次强插的新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