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解读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我们可以看到一个关于家庭关系的深刻探讨。作者通过角色之间复杂的情感互动，展现了家庭成员间的依赖、矛盾和转变。</w:t>
      </w:r>
      <w:r>
        <w:rPr>
          <w:sz w:val="32"/>
          <w:szCs w:val="32"/>
        </w:rPr>
        <w:t>&lt;/p&gt;&lt;p&gt;&lt;img src="/static-img/QgAI_-NnEH0fmCcS0piqT2POEQUrcARpmS4W8NnHwXr5duMdvgWoIeMmFd8YY4x3.jpg"&gt;&lt;/p&gt;&lt;p&gt;</w:t>
      </w:r>
      <w:r>
        <w:rPr>
          <w:sz w:val="32"/>
          <w:szCs w:val="32"/>
        </w:rPr>
        <w:t>家庭关系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儿子的内心世界逐渐揭开，他开始认识到自己对母亲的依赖，并试图独立自主。这一过程反映出成长中的孩子在寻找自我认同同时，也面临着与父母关系的转变。</w:t>
      </w:r>
      <w:r>
        <w:rPr>
          <w:sz w:val="32"/>
          <w:szCs w:val="32"/>
        </w:rPr>
        <w:t>&lt;/p&gt;&lt;p&gt;&lt;img src="/static-img/AVMvLyksoKDdRnStUeDZ62POEQUrcARpmS4W8NnHwXr62JuXQuiKacViWnFDo5v7IsA5NDF_RajHHYpiQi0eLfqX6PuEV9BotwWy5M9H-nIamjvjE8MQWyfrKXiZLIvlGpOhzK_Izjkiozp8acCyHbNNM9Z5W-O-Blx-cOVwaCi_xjSWBdIKSYwfrOGXnjiDSV-rqK7l3Q-aSobFn_sKmw.jpg"&gt;&lt;/p&gt;&lt;p&gt;</w:t>
      </w:r>
      <w:r>
        <w:rPr>
          <w:sz w:val="32"/>
          <w:szCs w:val="32"/>
        </w:rPr>
        <w:t>母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母亲人物形象坚韧不拔，她为了儿子的幸福而做出的种种牺牲体现了母爱无私和伟大。在她眼中，儿子就是整个世界，而这个视角让我们更加珍惜身边人的付出。</w:t>
      </w:r>
      <w:r>
        <w:rPr>
          <w:sz w:val="32"/>
          <w:szCs w:val="32"/>
        </w:rPr>
        <w:t>&lt;/p&gt;&lt;p&gt;&lt;img src="/static-img/R30N1jdW0ZHxqz7E0l-OfWPOEQUrcARpmS4W8NnHwXr62JuXQuiKacViWnFDo5v7IsA5NDF_RajHHYpiQi0eLfqX6PuEV9BotwWy5M9H-nIamjvjE8MQWyfrKXiZLIvlGpOhzK_Izjkiozp8acCyHbNNM9Z5W-O-Blx-cOVwaCi_xjSWBdIKSYwfrOGXnjiDSV-rqK7l3Q-aSobFn_sKmw.jpg"&gt;&lt;/p&gt;&lt;p&gt;</w:t>
      </w:r>
      <w:r>
        <w:rPr>
          <w:sz w:val="32"/>
          <w:szCs w:val="32"/>
        </w:rPr>
        <w:t>父亲角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父亲虽然并不直接参与剧情，但他的存在为全家带来了稳定感。他作为家庭中心的一部分，其沉默却强大的力量影响着每个成员，让他们都感到安全和归属。</w:t>
      </w:r>
      <w:r>
        <w:rPr>
          <w:sz w:val="32"/>
          <w:szCs w:val="32"/>
        </w:rPr>
        <w:t>&lt;/p&gt;&lt;p&gt;&lt;img src="/static-img/xz1-7F_-9OFpQkAqYLFtLmPOEQUrcARpmS4W8NnHwXr62JuXQuiKacViWnFDo5v7IsA5NDF_RajHHYpiQi0eLfqX6PuEV9BotwWy5M9H-nIamjvjE8MQWyfrKXiZLIvlGpOhzK_Izjkiozp8acCyHbNNM9Z5W-O-Blx-cOVwaCi_xjSWBdIKSYwfrOGXnjiDSV-rqK7l3Q-aSobFn_sKmw.jpg"&gt;&lt;/p&gt;&lt;p&gt;</w:t>
      </w:r>
      <w:r>
        <w:rPr>
          <w:sz w:val="32"/>
          <w:szCs w:val="32"/>
        </w:rPr>
        <w:t>孩子对外界世界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好奇心驱使他去探索外面的世界，这也是他成长的一个重要阶段。通过观察周围环境，他学会了如何适应社会规则并找到属于自己的位置，这对于个人发展至关重要。</w:t>
      </w:r>
      <w:r>
        <w:rPr>
          <w:sz w:val="32"/>
          <w:szCs w:val="32"/>
        </w:rPr>
        <w:t>&lt;/p&gt;&lt;p&gt;&lt;img src="/static-img/m73INm0LbFIpi66pOvsC42POEQUrcARpmS4W8NnHwXr62JuXQuiKacViWnFDo5v7IsA5NDF_RajHHYpiQi0eLfqX6PuEV9BotwWy5M9H-nIamjvjE8MQWyfrKXiZLIvlGpOhzK_Izjkiozp8acCyHbNNM9Z5W-O-Blx-cOVwaCi_xjSWBdIKSYwfrOGXnjiDSV-rqK7l3Q-aSobFn_sKmw.jpg"&gt;&lt;/p&gt;&lt;p&gt;</w:t>
      </w:r>
      <w:r>
        <w:rPr>
          <w:sz w:val="32"/>
          <w:szCs w:val="32"/>
        </w:rPr>
        <w:t>亲密关系与距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里充满了亲密但又有距离感的情景。这反映出了人际交往中常见的心理状态，即即便是在最亲近的人群中也可能存在心理上的隔阂或误解，这需要双方共同努力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影片结尾处，儿子面临了一次关键的人生抉择：是否要继续前行，与母亲保持联系还是独立生活。这种选择不仅考验他的勇气，更是对责任所作出的承诺，为未来铺平道路。</w:t>
      </w:r>
      <w:r>
        <w:rPr>
          <w:sz w:val="32"/>
          <w:szCs w:val="32"/>
        </w:rPr>
        <w:t>&lt;/p&gt;&lt;p&gt;&lt;a href = "/doc/349012-</w:t>
      </w:r>
      <w:r>
        <w:rPr>
          <w:sz w:val="32"/>
          <w:szCs w:val="32"/>
        </w:rPr>
        <w:t>儿子妈今天是你的人了视频解读与思考</w:t>
      </w:r>
      <w:r>
        <w:rPr>
          <w:sz w:val="32"/>
          <w:szCs w:val="32"/>
        </w:rPr>
        <w:t>.doc" rel="alternate" download="349012-</w:t>
      </w:r>
      <w:r>
        <w:rPr>
          <w:sz w:val="32"/>
          <w:szCs w:val="32"/>
        </w:rPr>
        <w:t>儿子妈今天是你的人了视频解读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