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坐在叔叔那里写作业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小镇上，家家户户都有一个共同的场景：孩子们坐在叔叔那里写作业。这个场景不仅仅是一个学习的地方，更是一种文化传承，是一段温馨而又充满智慧的记忆。</w:t>
      </w:r>
      <w:r>
        <w:rPr>
          <w:sz w:val="32"/>
          <w:szCs w:val="32"/>
        </w:rPr>
        <w:t>&lt;/p&gt;&lt;p&gt;&lt;img src="/static-img/6dDftzth1oBQiGSPhi3JXMCYCIWS4qVd4IchoQ6mb202WhoRmjq1btPHRenHKida.jpg"&gt;&lt;/p&gt;&lt;p&gt;</w:t>
      </w:r>
      <w:r>
        <w:rPr>
          <w:sz w:val="32"/>
          <w:szCs w:val="32"/>
        </w:rPr>
        <w:t>第一段：温暖的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孩子们都会先去找他们心爱的“老师”——那位年轻有为、知识渊博的叔叔。他的屋子总是摆满了各种书籍和杂志，每本书都似乎在诉说着不同的故事。在这间充满知识气息的小屋里，无论是初中的数学题还是高中的物理实验，都能找到解答。</w:t>
      </w:r>
      <w:r>
        <w:rPr>
          <w:sz w:val="32"/>
          <w:szCs w:val="32"/>
        </w:rPr>
        <w:t>&lt;/p&gt;&lt;p&gt;&lt;img src="/static-img/pCQlyD5g42uvJCN2YHhFD8CYCIWS4qVd4IchoQ6mb20MeIBeoA-GmXmKEha2b33xz7p2S1FwRcvjaz1jaCSsjEhVexVHvwEa47AebXit4Uf2FxgWWKx7wouZ8g55kVrP90XW_DfaCX09Gxu48bpG_Sj3WF3noefAyogLRwMnaEw.jpg"&gt;&lt;/p&gt;&lt;p&gt;</w:t>
      </w:r>
      <w:r>
        <w:rPr>
          <w:sz w:val="32"/>
          <w:szCs w:val="32"/>
        </w:rPr>
        <w:t>第二段：指导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不仅意味着解决学业上的难题，还意味着接受一种生活态度。叔叔总是耐心地帮我们解答问题，同时也会提醒我们要多读书、多思考。他的话语中常常带有一丝哲理，让我们学会了如何在困难面前坚持下去，也学会了如何从失败中吸取教训。</w:t>
      </w:r>
      <w:r>
        <w:rPr>
          <w:sz w:val="32"/>
          <w:szCs w:val="32"/>
        </w:rPr>
        <w:t>&lt;/p&gt;&lt;p&gt;&lt;img src="/static-img/vTxNtN8vUpMNXO6xcN_n08CYCIWS4qVd4IchoQ6mb20MeIBeoA-GmXmKEha2b33xz7p2S1FwRcvjaz1jaCSsjEhVexVHvwEa47AebXit4Uf2FxgWWKx7wouZ8g55kVrP90XW_DfaCX09Gxu48bpG_Sj3WF3noefAyogLRwMnaEw.jpg"&gt;&lt;/p&gt;&lt;p&gt;</w:t>
      </w:r>
      <w:r>
        <w:rPr>
          <w:sz w:val="32"/>
          <w:szCs w:val="32"/>
        </w:rPr>
        <w:t>第三段：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小镇上的教育方式也有所变化。但无论是在旧式教室还是现在网络课程中，孩子们仍然愿意选择坐在那些理解力深厚、经验丰富的人身边。这不仅因为他们提供的是专业知识，更因为他们能够引导我们走向正确的人生道路。</w:t>
      </w:r>
      <w:r>
        <w:rPr>
          <w:sz w:val="32"/>
          <w:szCs w:val="32"/>
        </w:rPr>
        <w:t>&lt;/p&gt;&lt;p&gt;&lt;img src="/static-img/1u6mD6q-AifE7R-anQbGJcCYCIWS4qVd4IchoQ6mb20MeIBeoA-GmXmKEha2b33xz7p2S1FwRcvjaz1jaCSsjEhVexVHvwEa47AebXit4Uf2FxgWWKx7wouZ8g55kVrP90XW_DfaCX09Gxu48bpG_Sj3WF3noefAyogLRwMnaEw.jpg"&gt;&lt;/p&gt;&lt;p&gt;</w:t>
      </w:r>
      <w:r>
        <w:rPr>
          <w:sz w:val="32"/>
          <w:szCs w:val="32"/>
        </w:rPr>
        <w:t>第四段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帮助，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这里还让我们感受到了家庭的情感纽带。当夜幕降临，我们围坐在火炉旁，一起听他讲述往昔的事情，或许是一次冒险，或许是一次艰难，但每一次都是关于勇敢和坚持的故事。这些故事就像点亮灯笼一样，在我们的童年之旅上照亮前行之路。</w:t>
      </w:r>
      <w:r>
        <w:rPr>
          <w:sz w:val="32"/>
          <w:szCs w:val="32"/>
        </w:rPr>
        <w:t>&lt;/p&gt;&lt;p&gt;&lt;img src="/static-img/8LpndE0RIaF50qBkfebvKsCYCIWS4qVd4IchoQ6mb20MeIBeoA-GmXmKEha2b33xz7p2S1FwRcvjaz1jaCSsjEhVexVHvwEa47AebXit4Uf2FxgWWKx7wouZ8g55kVrP90XW_DfaCX09Gxu48bpG_Sj3WF3noefAyogLRwMnaEw.jpg"&gt;&lt;/p&gt;&lt;p&gt;</w:t>
      </w:r>
      <w:r>
        <w:rPr>
          <w:sz w:val="32"/>
          <w:szCs w:val="32"/>
        </w:rPr>
        <w:t>第五段：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曾经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身边写作业时，我仿佛又穿越回那个简单而纯真的年代。那时候，我们没有智能手机，没有社交媒体，但我们的世界却异常广阔，因为有了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我们拥有了一片属于自己的天地，那里充满了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做作业，从未如此重要，它不再只是完成任务，而是成为了一种生活方式，是对知识的一种追求，是对美好记忆的一份珍视。在这个快节奏、高压力的时代，即使技术不断进步，也有人依然选择回到过去，用最朴素不过的手工艺品来编织人生的传奇——那就是坐下做作业，用智慧点燃希望，用爱收获未来。</w:t>
      </w:r>
      <w:r>
        <w:rPr>
          <w:sz w:val="32"/>
          <w:szCs w:val="32"/>
        </w:rPr>
        <w:t>&lt;/p&gt;&lt;p&gt;&lt;a href = "/doc/349003-</w:t>
      </w:r>
      <w:r>
        <w:rPr>
          <w:sz w:val="32"/>
          <w:szCs w:val="32"/>
        </w:rPr>
        <w:t>岁月静好坐在叔叔那里写作业的那些日子</w:t>
      </w:r>
      <w:r>
        <w:rPr>
          <w:sz w:val="32"/>
          <w:szCs w:val="32"/>
        </w:rPr>
        <w:t>.doc" rel="alternate" download="349003-</w:t>
      </w:r>
      <w:r>
        <w:rPr>
          <w:sz w:val="32"/>
          <w:szCs w:val="32"/>
        </w:rPr>
        <w:t>岁月静好坐在叔叔那里写作业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