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之喂养策略生存技能食物获取资源分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的黑暗中，生存成为了一场无休止的游戏。重生末世之喂养，是你通往生存胜利的关键。</w:t>
      </w:r>
      <w:r>
        <w:rPr>
          <w:sz w:val="32"/>
          <w:szCs w:val="32"/>
        </w:rPr>
        <w:t>&lt;/p&gt;&lt;p&gt;&lt;img src="/static-img/YaZ473TG7qAg3f8ZL4ds7RIKtpHsIcXTRKjx-HXqfQ8ZgvTP4ZPsEHliXlcNyCf-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陷入混乱，你首先需要做的是评估你的资源和环境。你是否有足够的食物和水来支撑一段时间？你身处何地？这将决定你的食物来源是否稳定。在一个充满未知的末世中，安全感来自于对周围环境的了解。观察自然界，不要忽视任何可能提供帮助的小事，如树叶、野果或河流中的鱼类。</w:t>
      </w:r>
      <w:r>
        <w:rPr>
          <w:sz w:val="32"/>
          <w:szCs w:val="32"/>
        </w:rPr>
        <w:t>&lt;/p&gt;&lt;p&gt;&lt;img src="/static-img/hhSiMc3lAdiqyiTrJRDxahIKtpHsIcXTRKjx-HXqfQ8mNHyOEGeScMBaPGO7sLjXdsFc7Qdt7UfOwKrPEY9dD0BXC_UmoifNsFdH4DtJcJVNB3a4ZoexSAVezjwKJ_WdMjeHx0FTe6McdwhF02nb4bktvYXWajubHzvrl3kZn0Iut5F-XfGZMGBAvvOt0tOSgZfXJFWzvaGhl1WDX3OCiA.jpg"&gt;&lt;/p&gt;&lt;p&gt;</w:t>
      </w:r>
      <w:r>
        <w:rPr>
          <w:sz w:val="32"/>
          <w:szCs w:val="32"/>
        </w:rPr>
        <w:t>食物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是生命所需最基本的事实。在这样的末日中，你需要学会如何捕捉猎物并以此为主食。这意味着学习狩猎技巧，比如如何设置陷阱、使用弓箭以及如何处理捕获到的动物。此外，还可以尝试种植自己的一亩三分地，以确保长期供应。选择耐旱耐寒且易于管理的小麦、大豆等作物，这样即使是在极端条件下也能保持收成。</w:t>
      </w:r>
      <w:r>
        <w:rPr>
          <w:sz w:val="32"/>
          <w:szCs w:val="32"/>
        </w:rPr>
        <w:t>&lt;/p&gt;&lt;p&gt;&lt;img src="/static-img/9aZgKC5nBwHfJmJy8un2qxIKtpHsIcXTRKjx-HXqfQ8mNHyOEGeScMBaPGO7sLjXdsFc7Qdt7UfOwKrPEY9dD0BXC_UmoifNsFdH4DtJcJVNB3a4ZoexSAVezjwKJ_WdMjeHx0FTe6McdwhF02nb4bktvYXWajubHzvrl3kZn0Iut5F-XfGZMGBAvvOt0tOSgZfXJFWzvaGhl1WDX3OCiA.jpg"&gt;&lt;/p&gt;&lt;p&gt;</w:t>
      </w:r>
      <w:r>
        <w:rPr>
          <w:sz w:val="32"/>
          <w:szCs w:val="32"/>
        </w:rPr>
        <w:t>水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渴是一种折磨，在没有水的情况下，你很快会感到疲惫不堪。但幸运的是，水通常比我们想象得更容易找到。从雨水收集到地下井挖掘，每一种方法都能让你拥有持续供给。如果在城市地区，那么考虑到废弃建筑里的管道系统，可以寻找那些未被破坏或封闭的人工泉眼，这些都是潜在的宝贵资源。</w:t>
      </w:r>
      <w:r>
        <w:rPr>
          <w:sz w:val="32"/>
          <w:szCs w:val="32"/>
        </w:rPr>
        <w:t>&lt;/p&gt;&lt;p&gt;&lt;img src="/static-img/DrLhuzDhb7lQG3maDwj-lRIKtpHsIcXTRKjx-HXqfQ8mNHyOEGeScMBaPGO7sLjXdsFc7Qdt7UfOwKrPEY9dD0BXC_UmoifNsFdH4DtJcJVNB3a4ZoexSAVezjwKJ_WdMjeHx0FTe6McdwhF02nb4bktvYXWajubHzvrl3kZn0Iut5F-XfGZMGBAvvOt0tOSgZfXJFWzvaGhl1WDX3OCiA.jpg"&gt;&lt;/p&gt;&lt;p&gt;</w:t>
      </w:r>
      <w:r>
        <w:rPr>
          <w:sz w:val="32"/>
          <w:szCs w:val="32"/>
        </w:rPr>
        <w:t>资源分配与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生存能够延续下去，你必须学会合理规划资源。你应该优先保存粮食，因为它们是基础，而其他补充品则次之。不过，即便是最基本的事实，也不能忽视了健康问题。在缺乏营养的情况下，身体会迅速崩溃，因此维持一定水平的心理状态同样重要。这包括避免过度劳累、保持良好的心态以及必要时采取一些简单的心理治疗措施。</w:t>
      </w:r>
      <w:r>
        <w:rPr>
          <w:sz w:val="32"/>
          <w:szCs w:val="32"/>
        </w:rPr>
        <w:t>&lt;/p&gt;&lt;p&gt;&lt;img src="/static-img/2T8DnCxSxTWCqOLyEFqhbBIKtpHsIcXTRKjx-HXqfQ8mNHyOEGeScMBaPGO7sLjXdsFc7Qdt7UfOwKrPEY9dD0BXC_UmoifNsFdH4DtJcJVNB3a4ZoexSAVezjwKJ_WdMjeHx0FTe6McdwhF02nb4bktvYXWajubHzvrl3kZn0Iut5F-XfGZMGBAvvOt0tOSgZfXJFWzvaGhl1WDX3OCiA.jpg"&gt;&lt;/p&gt;&lt;p&gt;</w:t>
      </w:r>
      <w:r>
        <w:rPr>
          <w:sz w:val="32"/>
          <w:szCs w:val="32"/>
        </w:rPr>
        <w:t>社区合作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努力至关重要，但在一个完全孤立的情况下生活显然不是最佳选择。当发现其他幸存者时，不要犹豫去建立联系——他们可能成为你未来抵御敌人或者找到新技术的手段。而且，在团体中，有更多人的眼睛可以监控四周，从而提高整个社区安全性。不断更新防御策略，并尽可能减少内部冲突，同时鼓励成员之间互相帮助，以达到共同目标：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末世之喂养不仅仅是一个短期计划，它涉及到长远思考和准备工作。一旦掌握了技能，就要不断改进和适应新的情况，无论是什么样的变故都应随时准备好面对。在这个过程中，最终目的并非仅仅是活下来，而是创造出一个值得继续存在的地方——一个更加美好的未来世界。</w:t>
      </w:r>
      <w:r>
        <w:rPr>
          <w:sz w:val="32"/>
          <w:szCs w:val="32"/>
        </w:rPr>
        <w:t>&lt;/p&gt;&lt;p&gt;&lt;a href = "/doc/336873-</w:t>
      </w:r>
      <w:r>
        <w:rPr>
          <w:sz w:val="32"/>
          <w:szCs w:val="32"/>
        </w:rPr>
        <w:t>末日生存之喂养策略生存技能食物获取资源分配</w:t>
      </w:r>
      <w:r>
        <w:rPr>
          <w:sz w:val="32"/>
          <w:szCs w:val="32"/>
        </w:rPr>
        <w:t>.doc" rel="alternate" download="336873-</w:t>
      </w:r>
      <w:r>
        <w:rPr>
          <w:sz w:val="32"/>
          <w:szCs w:val="32"/>
        </w:rPr>
        <w:t>末日生存之喂养策略生存技能食物获取资源分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