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的魅力高清视频带你探索未知的美丽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东方，有一片充满生机与活力的土地，那就是日本。这里不仅有着繁华都市，还有无数隐藏在角落的小径和山坡，藏匿着珍贵而美丽的野花。这些野花，不受人为干扰，在自然环境中自在地绽放，每一朵都是一幅独特的画卷。在现代科技的大潮推动下，我们可以通过“野花日本</w:t>
      </w:r>
      <w:r>
        <w:rPr>
          <w:sz w:val="32"/>
          <w:szCs w:val="32"/>
        </w:rPr>
        <w:t>HD</w:t>
      </w:r>
      <w:r>
        <w:rPr>
          <w:sz w:val="32"/>
          <w:szCs w:val="32"/>
        </w:rPr>
        <w:t>免费高清版视频”来欣赏到这些美景，让心灵得到深刻的触动。</w:t>
      </w:r>
      <w:r>
        <w:rPr>
          <w:sz w:val="32"/>
          <w:szCs w:val="32"/>
        </w:rPr>
        <w:t>&lt;/p&gt;&lt;p&gt;&lt;img src="/static-img/s9ft6QjPLStDVy46Q23qD9BAqqUU2Wh1o6mR23_kfFOheg2UKq3AzucU9l6-6FLh.png"&gt;&lt;/p&gt;&lt;p&gt;</w:t>
      </w:r>
      <w:r>
        <w:rPr>
          <w:sz w:val="32"/>
          <w:szCs w:val="32"/>
        </w:rPr>
        <w:t>野菊与春日</w:t>
      </w:r>
      <w:r>
        <w:rPr>
          <w:sz w:val="32"/>
          <w:szCs w:val="32"/>
        </w:rPr>
        <w:t>&lt;/p&gt;&lt;p&gt;</w:t>
      </w:r>
      <w:r>
        <w:rPr>
          <w:sz w:val="32"/>
          <w:szCs w:val="32"/>
        </w:rPr>
        <w:t>春天是新希望、新生命诞生的季节，也是许多野花开始盛开的时候。一片片金黄色的野菊，如同大地的心脏，跳跃着温暖和希望。它们不分等级，不争艳光，却以自己的方式吸引了众多昆虫和鸟类。而我们，只需通过“野花日本</w:t>
      </w:r>
      <w:r>
        <w:rPr>
          <w:sz w:val="32"/>
          <w:szCs w:val="32"/>
        </w:rPr>
        <w:t>HD</w:t>
      </w:r>
      <w:r>
        <w:rPr>
          <w:sz w:val="32"/>
          <w:szCs w:val="32"/>
        </w:rPr>
        <w:t>免费高清版视频”，就能亲眼见证这场自然界最朴实却又最壮观的情景。</w:t>
      </w:r>
      <w:r>
        <w:rPr>
          <w:sz w:val="32"/>
          <w:szCs w:val="32"/>
        </w:rPr>
        <w:t>&lt;/p&gt;&lt;p&gt;&lt;img src="/static-img/eYkRqJDdiu7iUMHC5mXsEtBAqqUU2Wh1o6mR23_kfFNH09x2DRK50DOUY-WMCEPJtZYtVIOop2HFoFln8Lwdd4a57vQlCkX5m_XlKyzptPQ6P6UBIZAvemOZWaGJHnlBZQqXOOXRVxpePL4kUoPhHq-iXBQMESlAxiBIysBep3wvP9K51aGwrH3vKgBp15dx.png"&gt;&lt;/p&gt;&lt;p&gt;</w:t>
      </w:r>
      <w:r>
        <w:rPr>
          <w:sz w:val="32"/>
          <w:szCs w:val="32"/>
        </w:rPr>
        <w:t>蓟与夏日</w:t>
      </w:r>
      <w:r>
        <w:rPr>
          <w:sz w:val="32"/>
          <w:szCs w:val="32"/>
        </w:rPr>
        <w:t>&lt;/p&gt;&lt;p&gt;</w:t>
      </w:r>
      <w:r>
        <w:rPr>
          <w:sz w:val="32"/>
          <w:szCs w:val="32"/>
        </w:rPr>
        <w:t>夏天阳光炙热，大地也变得更加旺盛。这时候，蓟成群结队地开放，它们那洁白如雪、条纹斑驳的地球形状仿佛是大自然赋予的一种戏剧效果。人们常说蓟代表了纯洁无瑕，而它在夏日中的舞台演出，更让人感受到一种清新的气息。如果你想体验这种难得的情境，你只需要观看那些提供“野花日本</w:t>
      </w:r>
      <w:r>
        <w:rPr>
          <w:sz w:val="32"/>
          <w:szCs w:val="32"/>
        </w:rPr>
        <w:t>HD</w:t>
      </w:r>
      <w:r>
        <w:rPr>
          <w:sz w:val="32"/>
          <w:szCs w:val="32"/>
        </w:rPr>
        <w:t>免费高清版视频”的平台，就能感受到那份凉爽。</w:t>
      </w:r>
      <w:r>
        <w:rPr>
          <w:sz w:val="32"/>
          <w:szCs w:val="32"/>
        </w:rPr>
        <w:t>&lt;/p&gt;&lt;p&gt;&lt;img src="/static-img/SSUC23HOZqSn6ghqkABsvtBAqqUU2Wh1o6mR23_kfFNH09x2DRK50DOUY-WMCEPJtZYtVIOop2HFoFln8Lwdd4a57vQlCkX5m_XlKyzptPQ6P6UBIZAvemOZWaGJHnlBZQqXOOXRVxpePL4kUoPhHq-iXBQMESlAxiBIysBep3wvP9K51aGwrH3vKgBp15dx.png"&gt;&lt;/p&gt;&lt;p&gt;</w:t>
      </w:r>
      <w:r>
        <w:rPr>
          <w:sz w:val="32"/>
          <w:szCs w:val="32"/>
        </w:rPr>
        <w:t>菊与秋风</w:t>
      </w:r>
      <w:r>
        <w:rPr>
          <w:sz w:val="32"/>
          <w:szCs w:val="32"/>
        </w:rPr>
        <w:t>&lt;/p&gt;&lt;p&gt;</w:t>
      </w:r>
      <w:r>
        <w:rPr>
          <w:sz w:val="32"/>
          <w:szCs w:val="32"/>
        </w:rPr>
        <w:t>秋天，是色彩渐渐褪去，但更添了一层神秘而宁静的氛围。在这一季节，菊科植物尤其显眼，它们像是在告别一样，用尽最后一点颜料绘制出壮丽图画。在“野花日本</w:t>
      </w:r>
      <w:r>
        <w:rPr>
          <w:sz w:val="32"/>
          <w:szCs w:val="32"/>
        </w:rPr>
        <w:t>HD</w:t>
      </w:r>
      <w:r>
        <w:rPr>
          <w:sz w:val="32"/>
          <w:szCs w:val="32"/>
        </w:rPr>
        <w:t>免费高清版视频”中，你将目睹这些菊类植物如何依靠微弱阳光，与淡雅秋风共舞，一起诉说岁月流逝的人间情事。</w:t>
      </w:r>
      <w:r>
        <w:rPr>
          <w:sz w:val="32"/>
          <w:szCs w:val="32"/>
        </w:rPr>
        <w:t>&lt;/p&gt;&lt;p&gt;&lt;img src="/static-img/fZ_olzQ-2sMLD5O1mzFLZ9BAqqUU2Wh1o6mR23_kfFNH09x2DRK50DOUY-WMCEPJtZYtVIOop2HFoFln8Lwdd4a57vQlCkX5m_XlKyzptPQ6P6UBIZAvemOZWaGJHnlBZQqXOOXRVxpePL4kUoPhHq-iXBQMESlAxiBIysBep3wvP9K51aGwrH3vKgBp15dx.png"&gt;&lt;/p&gt;&lt;p&gt;</w:t>
      </w:r>
      <w:r>
        <w:rPr>
          <w:sz w:val="32"/>
          <w:szCs w:val="32"/>
        </w:rPr>
        <w:t>皂树叶与冬雪</w:t>
      </w:r>
      <w:r>
        <w:rPr>
          <w:sz w:val="32"/>
          <w:szCs w:val="32"/>
        </w:rPr>
        <w:t>&lt;/p&gt;&lt;p&gt;</w:t>
      </w:r>
      <w:r>
        <w:rPr>
          <w:sz w:val="32"/>
          <w:szCs w:val="32"/>
        </w:rPr>
        <w:t>冬季，这个被视为休眠期时分，也有人认为这是一个装饰性的时期，因为皂树叶在这个时候展现出了特别迷人的颜色。它们像是被时间洗礼过后的古老文字，用坚韧的声音对抗寒冷，把握住最后一点生机。而当雪</w:t>
      </w:r>
      <w:r>
        <w:rPr>
          <w:sz w:val="32"/>
          <w:szCs w:val="32"/>
        </w:rPr>
        <w:t>flakes</w:t>
      </w:r>
      <w:r>
        <w:rPr>
          <w:sz w:val="32"/>
          <w:szCs w:val="32"/>
        </w:rPr>
        <w:t>轻轻覆盖上来，那些已经枯萎但仍然坚持下去的事物，被白茫茫的一面掩埋起来，从此成为未来春意盎然前的秘密故事。如果想要看到这样的奇迹，可以通过观看那些提供高质量“野花日本</w:t>
      </w:r>
      <w:r>
        <w:rPr>
          <w:sz w:val="32"/>
          <w:szCs w:val="32"/>
        </w:rPr>
        <w:t>HD</w:t>
      </w:r>
      <w:r>
        <w:rPr>
          <w:sz w:val="32"/>
          <w:szCs w:val="32"/>
        </w:rPr>
        <w:t>免费高清版视频”的网站，让自己沉浸于冬日之美。</w:t>
      </w:r>
      <w:r>
        <w:rPr>
          <w:sz w:val="32"/>
          <w:szCs w:val="32"/>
        </w:rPr>
        <w:t>&lt;/p&gt;&lt;p&gt;&lt;img src="/static-img/iM7_bO2sBD65EqCOTN0H-9BAqqUU2Wh1o6mR23_kfFNH09x2DRK50DOUY-WMCEPJtZYtVIOop2HFoFln8Lwdd4a57vQlCkX5m_XlKyzptPQ6P6UBIZAvemOZWaGJHnlBZQqXOOXRVxpePL4kUoPhHq-iXBQMESlAxiBIysBep3wvP9K51aGwrH3vKgBp15dx.png"&gt;&lt;/p&gt;&lt;p&gt;</w:t>
      </w:r>
      <w:r>
        <w:rPr>
          <w:sz w:val="32"/>
          <w:szCs w:val="32"/>
        </w:rPr>
        <w:t>草本植物之歌声</w:t>
      </w:r>
      <w:r>
        <w:rPr>
          <w:sz w:val="32"/>
          <w:szCs w:val="32"/>
        </w:rPr>
        <w:t>&lt;/p&gt;&lt;p&gt;</w:t>
      </w:r>
      <w:r>
        <w:rPr>
          <w:sz w:val="32"/>
          <w:szCs w:val="32"/>
        </w:rPr>
        <w:t xml:space="preserve">除了单一品种外，草本植物之间也有著趣味横生的相互作用。当某个地方突然响起草本植物间交错的声音，那便是它们表达生存欲望的一种方式。你可以从那些展示了不同季节各种各样的草本植物图片或影像中，看看他们如何用声音说话，无论是在紧张忙碌还是安静祥和的情况下，都会有一段独特的话语记录下来供后人回味。而现在，“ 野 花 日本 </w:t>
      </w:r>
      <w:r>
        <w:rPr>
          <w:sz w:val="32"/>
          <w:szCs w:val="32"/>
        </w:rPr>
        <w:t xml:space="preserve">HD </w:t>
      </w:r>
      <w:r>
        <w:rPr>
          <w:sz w:val="32"/>
          <w:szCs w:val="32"/>
        </w:rPr>
        <w:t>免费 高清 版 视频”使得这种文化传承更加容易实现，使更多的人能够享受到这份由简单之物构成的大乐章。</w:t>
      </w:r>
      <w:r>
        <w:rPr>
          <w:sz w:val="32"/>
          <w:szCs w:val="32"/>
        </w:rPr>
        <w:t>&lt;/p&gt;&lt;p&gt;</w:t>
      </w:r>
      <w:r>
        <w:rPr>
          <w:sz w:val="32"/>
          <w:szCs w:val="32"/>
        </w:rPr>
        <w:t>人文关怀与保护意识</w:t>
      </w:r>
      <w:r>
        <w:rPr>
          <w:sz w:val="32"/>
          <w:szCs w:val="32"/>
        </w:rPr>
        <w:t>&lt;/p&gt;&lt;p&gt;</w:t>
      </w:r>
      <w:r>
        <w:rPr>
          <w:sz w:val="32"/>
          <w:szCs w:val="32"/>
        </w:rPr>
        <w:t xml:space="preserve">随着人类对于地球环境保护意识不断增强，对于自然资源尤其是稀有的生物资源更是不敢松懈。“ 野 花 日本 </w:t>
      </w:r>
      <w:r>
        <w:rPr>
          <w:sz w:val="32"/>
          <w:szCs w:val="32"/>
        </w:rPr>
        <w:t xml:space="preserve">HD </w:t>
      </w:r>
      <w:r>
        <w:rPr>
          <w:sz w:val="32"/>
          <w:szCs w:val="32"/>
        </w:rPr>
        <w:t>免费 高清 版 视频”不仅仅是一个观赏工具，更是一个提醒我们要珍惜每一次见证自然恩赐机会，同时也是促进人们关注并投入到保育工作中的重要媒介之一。它激发我们的好奇心，同时也唤起我们的责任感，让我们明白保护每一朵小小生命都是对地球母亲最深切的情感表达之一。</w:t>
      </w:r>
      <w:r>
        <w:rPr>
          <w:sz w:val="32"/>
          <w:szCs w:val="32"/>
        </w:rPr>
        <w:t>&lt;/p&gt;&lt;p&gt;</w:t>
      </w:r>
      <w:r>
        <w:rPr>
          <w:sz w:val="32"/>
          <w:szCs w:val="32"/>
        </w:rPr>
        <w:t xml:space="preserve">总之，“ 野 花 日本 </w:t>
      </w:r>
      <w:r>
        <w:rPr>
          <w:sz w:val="32"/>
          <w:szCs w:val="32"/>
        </w:rPr>
        <w:t xml:space="preserve">HD </w:t>
      </w:r>
      <w:r>
        <w:rPr>
          <w:sz w:val="32"/>
          <w:szCs w:val="32"/>
        </w:rPr>
        <w:t>免费 高清 版 视频”是一扇通往另一个世界的大门，无论你身处何方，只要打开屏幕，便可进入那个充满魔法的地方，一边欣赏自然的一面，一边思考怎样才能更好地保护她。不管你的兴趣点是什么，这些精彩绝伦的内容都值得一看，是一次探险旅程，也是一次心灵旅行。你准备好了吗？现在就开始你的冒险吧！</w:t>
      </w:r>
      <w:r>
        <w:rPr>
          <w:sz w:val="32"/>
          <w:szCs w:val="32"/>
        </w:rPr>
        <w:t>&lt;/p&gt;&lt;p&gt;&lt;a href = "/doc/336252-</w:t>
      </w:r>
      <w:r>
        <w:rPr>
          <w:sz w:val="32"/>
          <w:szCs w:val="32"/>
        </w:rPr>
        <w:t>日本野花的魅力高清视频带你探索未知的美丽世界</w:t>
      </w:r>
      <w:r>
        <w:rPr>
          <w:sz w:val="32"/>
          <w:szCs w:val="32"/>
        </w:rPr>
        <w:t>.doc" rel="alternate" download="336252-</w:t>
      </w:r>
      <w:r>
        <w:rPr>
          <w:sz w:val="32"/>
          <w:szCs w:val="32"/>
        </w:rPr>
        <w:t>日本野花的魅力高清视频带你探索未知的美丽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