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中的天子驾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古风中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本打开了历史之门的秘籍，带领着读者穿越时空的隧道，走进那个充满权谋和英雄气概的大秦世界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一个字都承载着时代的沧桑与人性的复杂。</w:t>
      </w:r>
      <w:r>
        <w:rPr>
          <w:sz w:val="32"/>
          <w:szCs w:val="32"/>
        </w:rPr>
        <w:t>&lt;/p&gt;&lt;p&gt;&lt;img src="/static-img/Mdz2VrsilTnzmahcKmAhfD1emMIq0HffBlNkphP7g2AAY-m3CPsp7pJuk5H5TSCi.jpg"&gt;&lt;/p&gt;&lt;p&gt;</w:t>
      </w:r>
      <w:r>
        <w:rPr>
          <w:sz w:val="32"/>
          <w:szCs w:val="32"/>
        </w:rPr>
        <w:t>第一章：大秦帝国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首先感受到的是那一片片绚烂多彩的大秦帝国。这里是雄浑壮丽的地理景观，是繁华昌盛的人文景象。大秦作为中国历史上的一段重要篇章，其辉煌与灿烂犹如璀璨星辰，在无尽夜空中闪耀不已。从咸阳到长城，从河西到江南，每一个角落都有着独特而又精致的人间美好。</w:t>
      </w:r>
      <w:r>
        <w:rPr>
          <w:sz w:val="32"/>
          <w:szCs w:val="32"/>
        </w:rPr>
        <w:t>&lt;/p&gt;&lt;p&gt;&lt;img src="/static-img/pEhfs2Gx8le4PuxmTAl0Kj1emMIq0HffBlNkphP7g2AbWEvHeThxyPNaycNCMDV-tAO_hLy8tECrcdEninx7OSHweq22EBVmTkSwP_elFpXKNqduEnzplRVjceMZF-Oce7HHJ3W5LHJbCcbAKb2tbkmkbfuPuCABggaou3rz-Qzc85Wpmby7m4GGYH5SfD4AzcMGqBDNHv4I0TAr-HEYwg.jpg"&gt;&lt;/p&gt;&lt;p&gt;</w:t>
      </w:r>
      <w:r>
        <w:rPr>
          <w:sz w:val="32"/>
          <w:szCs w:val="32"/>
        </w:rPr>
        <w:t>第二章：政治斗争中的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辉煌背后，却隐藏着复杂纷扰的大量政治斗争。在《大秦帝国风云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了一位位英明神武的帝王，他们面对国内外各种挑战，用智慧和勇气守护着国家的安宁与发展。他们之间不断展开的是一场场高水平、策略深远的大棋局，而这些棋局往往决定了整个朝代甚至是千秋大业。</w:t>
      </w:r>
      <w:r>
        <w:rPr>
          <w:sz w:val="32"/>
          <w:szCs w:val="32"/>
        </w:rPr>
        <w:t>&lt;/p&gt;&lt;p&gt;&lt;img src="/static-img/dj3KsUfOKVD2yQ56OI3LOT1emMIq0HffBlNkphP7g2AbWEvHeThxyPNaycNCMDV-tAO_hLy8tECrcdEninx7OSHweq22EBVmTkSwP_elFpXKNqduEnzplRVjceMZF-Oce7HHJ3W5LHJbCcbAKb2tbkmkbfuPuCABggaou3rz-Qzc85Wpmby7m4GGYH5SfD4AzcMGqBDNHv4I0TAr-HEYwg.jpg"&gt;&lt;/p&gt;&lt;p&gt;</w:t>
      </w:r>
      <w:r>
        <w:rPr>
          <w:sz w:val="32"/>
          <w:szCs w:val="32"/>
        </w:rPr>
        <w:t>第三章：将士们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帝王之外，《大秦帝国风云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讲述了无数普通百姓和将士们对于国家命运所做出的坚定承诺。这些人用自己的血肉铸就了山河，为了保护家园，他们甘愿牺牲自己最宝贵的事物——生命。在战火纷飞、硝烟弥漫的情形下，他们以身作则，以死生其间，为国为民献出一切。</w:t>
      </w:r>
      <w:r>
        <w:rPr>
          <w:sz w:val="32"/>
          <w:szCs w:val="32"/>
        </w:rPr>
        <w:t>&lt;/p&gt;&lt;p&gt;&lt;img src="/static-img/wNmiUY5-QnCMSRDgNe_1DD1emMIq0HffBlNkphP7g2AbWEvHeThxyPNaycNCMDV-tAO_hLy8tECrcdEninx7OSHweq22EBVmTkSwP_elFpXKNqduEnzplRVjceMZF-Oce7HHJ3W5LHJbCcbAKb2tbkmkbfuPuCABggaou3rz-Qzc85Wpmby7m4GGYH5SfD4AzcMGqBDNHv4I0TAr-HEYwg.jpg"&gt;&lt;/p&gt;&lt;p&gt;</w:t>
      </w:r>
      <w:r>
        <w:rPr>
          <w:sz w:val="32"/>
          <w:szCs w:val="32"/>
        </w:rPr>
        <w:t>第四章：文化艺术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政治斗争和军事征伐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也展示了一系列丰富多彩的人文关怀。这包括文学艺术创作、哲学思想探索以及科技创新等方面。大臣们书写诗词，记录历史；画师们挥洒墨色，捕捉生活；科学家们实验发明，无所不追求。而这一切，都成为了当时乃至后世中华民族精神的一部分，有力地推动了人类文明向前迈进。</w:t>
      </w:r>
      <w:r>
        <w:rPr>
          <w:sz w:val="32"/>
          <w:szCs w:val="32"/>
        </w:rPr>
        <w:t>&lt;/p&gt;&lt;p&gt;&lt;img src="/static-img/xdmZFM_4SlN58nNyowqsLT1emMIq0HffBlNkphP7g2AbWEvHeThxyPNaycNCMDV-tAO_hLy8tECrcdEninx7OSHweq22EBVmTkSwP_elFpXKNqduEnzplRVjceMZF-Oce7HHJ3W5LHJbCcbAKb2tbkmkbfuPuCABggaou3rz-Qzc85Wpmby7m4GGYH5SfD4AzcMGqBDNHv4I0TAr-HEYwg.jpg"&gt;&lt;/p&gt;&lt;p&gt;</w:t>
      </w:r>
      <w:r>
        <w:rPr>
          <w:sz w:val="32"/>
          <w:szCs w:val="32"/>
        </w:rPr>
        <w:t>第五章：边疆防御与国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也可以看出边疆防御对于维护国家安全具有何等重要性。一条条长城，一座座要塞，不断地警惕来自四面八方威胁，并且通过实力让周围各族了解并尊重汉族文化，这些都是构建稳固国际秩序不可或缺的一环。此外，与周边诸侯国建立友好关系，对于拓宽商贸通路、促进经济发展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，我们得知这个曾经强大的封建社会如何凭借皇帝、大臣及普通百姓共同努力打造出一番伟绩，同时也认识到了其中存在的问题，如战争带来的痛苦以及对个人自由限制等问题。这样的作品不仅是一个关于历史叙述，更是一个反思未来的镜鉴，让我们从过去学习未来，从胜利中学会失败，从繁荣理解衰败。</w:t>
      </w:r>
      <w:r>
        <w:rPr>
          <w:sz w:val="32"/>
          <w:szCs w:val="32"/>
        </w:rPr>
        <w:t>&lt;/p&gt;&lt;p&gt;&lt;a href = "/doc/307637-</w:t>
      </w:r>
      <w:r>
        <w:rPr>
          <w:sz w:val="32"/>
          <w:szCs w:val="32"/>
        </w:rPr>
        <w:t>大秦帝国风云录中的天子驾临</w:t>
      </w:r>
      <w:r>
        <w:rPr>
          <w:sz w:val="32"/>
          <w:szCs w:val="32"/>
        </w:rPr>
        <w:t>.doc" rel="alternate" download="307637-</w:t>
      </w:r>
      <w:r>
        <w:rPr>
          <w:sz w:val="32"/>
          <w:szCs w:val="32"/>
        </w:rPr>
        <w:t>大秦帝国风云录中的天子驾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